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4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i działka ewidencyjna o nr 567/15, </w:t>
      </w:r>
      <w:r>
        <w:rPr>
          <w:sz w:val="24"/>
        </w:rPr>
        <w:t>położona w obrębie ewidencyjnym Międzybłocie,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Poln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 2. </w:t>
      </w:r>
      <w:r>
        <w:rPr>
          <w:bCs/>
        </w:rPr>
        <w:t>Ulicy, stanowiącej drogę wewnętrzną, w skład której wchodzą działki ewidencyjne o nr 567/7 i 567/16,</w:t>
      </w:r>
      <w:r>
        <w:rPr/>
        <w:t xml:space="preserve"> położone w obrębie ewidencyjnym Międzybłocie, </w:t>
      </w:r>
      <w:r>
        <w:rPr>
          <w:bCs/>
        </w:rPr>
        <w:t xml:space="preserve">nadać nazwę: </w:t>
      </w:r>
      <w:r>
        <w:rPr>
          <w:b/>
        </w:rPr>
        <w:t>Rzemieślnicza</w:t>
      </w:r>
      <w:r>
        <w:rPr>
          <w:bCs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 3.</w:t>
      </w:r>
      <w:r>
        <w:rPr>
          <w:b/>
        </w:rPr>
        <w:t xml:space="preserve"> </w:t>
      </w:r>
      <w:r>
        <w:rPr>
          <w:sz w:val="24"/>
        </w:rPr>
        <w:t>Położenie ulic, o których mowa w §1 i §2 zostało przedstawione w Załączniku nr 1                 do niniejszej uchwał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bookmarkStart w:id="0" w:name="_Hlk85192072"/>
      <w:r>
        <w:rPr>
          <w:b/>
        </w:rPr>
        <w:t xml:space="preserve">§  </w:t>
      </w:r>
      <w:bookmarkEnd w:id="0"/>
      <w:r>
        <w:rPr>
          <w:b/>
        </w:rPr>
        <w:t xml:space="preserve">4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do Uchwały Nr XXXVII.314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3" w:name="_Hlk79670121"/>
      <w:bookmarkEnd w:id="3"/>
      <w:r>
        <w:rPr/>
        <w:t xml:space="preserve">Stosownie do art. 8 ust. 1a ustawy z dnia 21 marca 1985 r. o drogach publicznych              (Dz. U. z 2021 r. poz. 1376, 1595) podjęcie przez radę gminy uchwały w sprawie nadania nazwy drodze wewnętrznej wymaga uzyskania pisemnej zgody właścicieli terenów, na której jest ona zlokalizowana. W niniejszym przypadku przedmiotowa zgoda właściciela gruntu została przedłożona wraz z wnioskiem o nadanie nazwy ulicy Polna i ulicy Rzemieślnicza.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5T13:23:00Z</cp:lastPrinted>
  <dcterms:modified xsi:type="dcterms:W3CDTF">2021-10-29T12:29:00Z</dcterms:modified>
  <cp:revision>35</cp:revision>
  <dc:subject/>
  <dc:title>UCHWAŁA Nr XIV//07</dc:title>
</cp:coreProperties>
</file>